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На основу</w:t>
      </w:r>
      <w:r>
        <w:rPr>
          <w:rFonts w:cs="Arial" w:ascii="Arial" w:hAnsi="Arial"/>
          <w:lang w:val="sr-RS" w:eastAsia="en-US"/>
        </w:rPr>
        <w:t xml:space="preserve"> члана</w:t>
      </w:r>
      <w:r>
        <w:rPr>
          <w:rFonts w:cs="Arial" w:ascii="Arial" w:hAnsi="Arial"/>
          <w:lang w:val="ru-RU" w:eastAsia="en-US"/>
        </w:rPr>
        <w:t xml:space="preserve"> </w:t>
      </w:r>
      <w:r>
        <w:rPr>
          <w:rFonts w:cs="Arial" w:ascii="Arial" w:hAnsi="Arial"/>
          <w:lang w:val="sr-RS" w:eastAsia="en-US"/>
        </w:rPr>
        <w:t>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Марије Стојановић и Милана Стојановића из Београд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Републичка изборна комисија је 20. јануара 2022. године у 11,10 часова примила приговор гласача Марије Стојановић и Милана Стојановића из Београда. Приговор је послат поштом, препорученом пошиљком са датумом предаје пошти 17. јануара 2022.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због неправилности током гласања на референдуму на гласачком месту број 59 (МЗ Кумодраж 2) у градској општини Вождовац у граду Београду.</w:t>
      </w:r>
    </w:p>
    <w:p>
      <w:pPr>
        <w:pStyle w:val="Normal"/>
        <w:tabs>
          <w:tab w:val="clear" w:pos="720"/>
          <w:tab w:val="left" w:pos="993" w:leader="none"/>
        </w:tabs>
        <w:spacing w:before="0" w:after="120"/>
        <w:jc w:val="both"/>
        <w:rPr/>
      </w:pPr>
      <w:r>
        <w:rPr>
          <w:rFonts w:cs="Arial" w:ascii="Arial" w:hAnsi="Arial"/>
          <w:lang w:val="sr-RS" w:eastAsia="en-US"/>
        </w:rPr>
        <w:tab/>
        <w:t>Подносиоци у приговору наводе: да су убрзо по доласку да гласају закључили да је под њиховим именима већ неко потписан, те да је гласање у њихово име већ обављено; да су се контролори на бирачком месту упорно позивали на грешку, иако та грешка нигде није претходно убележена; да им је понуђено да гласају, што су одбили јер нису желели да даље подржавају идеју да је у питању грешка; да сматрају да би њихово „поновно“ гласање било незаконито јер би то подразумевало да на пребројавању гласова има више заокружених листића него самих гласача; да су у консултацији са адвокатом позвали полицију да би се направио записник о потенцијално извршеном кривичном делу – фалсификовању потписа подносилаца пригов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дносиоци приговора сматрају да је на предметном гласачком месту гласање изведено нерегуларно из разлога што се уместо подносилаца неко изјаснио поводом референдума и тиме угрозио њихова основна права – право избора, право мишљења, и у њихово име бесправно изнео туђе мишљење, као и из разлога што, понудивши им да гласају, контролори подржавају идеју дуплих гласова, што, како се у приговору наводи, аутоматски омогућава лажним гласовима да постану прави.</w:t>
      </w:r>
    </w:p>
    <w:p>
      <w:pPr>
        <w:pStyle w:val="Normal"/>
        <w:tabs>
          <w:tab w:val="clear" w:pos="720"/>
          <w:tab w:val="left" w:pos="993" w:leader="none"/>
        </w:tabs>
        <w:spacing w:before="0" w:after="240"/>
        <w:jc w:val="both"/>
        <w:rPr/>
      </w:pPr>
      <w:r>
        <w:rPr>
          <w:rFonts w:cs="Arial" w:ascii="Arial" w:hAnsi="Arial"/>
          <w:lang w:val="sr-RS" w:eastAsia="en-US"/>
        </w:rPr>
        <w:tab/>
        <w:t>Подносиоци приговора захтевају да се на адекватан начин спроведе истрага како би се утврдило како и због чега је дошло до наведених нерегуларности.</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их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 да је увидом у Записник о раду гласачког одбора на спровођењу гласања и утврђивању резултата гласања на републичком референдуму расписаном за 16. јануар 2022. године са гласачког места број 59. у градској општини Вождовац у граду Београду констатовано да је Записник потписало осам чланова гласачког одбора, именованих на предлог различитих посланичких група у Народној скупштини као и на предлог опозиције и да у Записнику нису евидентиране примедбе чланова гласачког одбора на поступак гласања на гласачком месту, нити догађаји који су били од значаја, односно утицаја на гласање;</w:t>
      </w:r>
    </w:p>
    <w:p>
      <w:pPr>
        <w:pStyle w:val="Normal"/>
        <w:tabs>
          <w:tab w:val="clear" w:pos="720"/>
          <w:tab w:val="left" w:pos="993" w:leader="none"/>
        </w:tabs>
        <w:spacing w:before="0" w:after="240"/>
        <w:jc w:val="both"/>
        <w:rPr/>
      </w:pPr>
      <w:r>
        <w:rPr>
          <w:rFonts w:cs="Arial" w:ascii="Arial" w:hAnsi="Arial"/>
          <w:lang w:val="sr-RS" w:eastAsia="en-US"/>
        </w:rPr>
        <w:tab/>
        <w:t>- да је увидом у Извод из јединственог бирачког списка за предметно гласачко место утврђено да је Марија Стојановић уписана у Извод под редним бројем 1313</w:t>
      </w:r>
      <w:r>
        <w:rPr>
          <w:rFonts w:cs="Arial" w:ascii="Arial" w:hAnsi="Arial"/>
          <w:lang w:val="ru-RU" w:eastAsia="en-US"/>
        </w:rPr>
        <w:t>.</w:t>
      </w:r>
      <w:r>
        <w:rPr>
          <w:rFonts w:cs="Arial" w:ascii="Arial" w:hAnsi="Arial"/>
          <w:lang w:val="sr-RS" w:eastAsia="en-US"/>
        </w:rPr>
        <w:t xml:space="preserve"> и да је евидентирана да је гласала и да је Милан Стојановић уписан у Извод под редним бројем 1314</w:t>
      </w:r>
      <w:r>
        <w:rPr>
          <w:rFonts w:cs="Arial" w:ascii="Arial" w:hAnsi="Arial"/>
          <w:lang w:val="ru-RU" w:eastAsia="en-US"/>
        </w:rPr>
        <w:t>.</w:t>
      </w:r>
      <w:r>
        <w:rPr>
          <w:rFonts w:cs="Arial" w:ascii="Arial" w:hAnsi="Arial"/>
          <w:lang w:val="sr-RS" w:eastAsia="en-US"/>
        </w:rPr>
        <w:t xml:space="preserve"> и да је такође евидентиран да је гласао (оба редна броја у изводу су заокружена и за оба гласача постоје својеручни потписи).</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законским одредбама, Републичка изборна комисија је разматрала да ли из навода приговора проистичу околности односно неправилности које би се сматрале основом за угрожавање законом заштићених права гласача приликом изјашњавања на референдуму како су дефинисана чланом 71. став 1. Закона о референдуму и народној иницијативи. У том смислу је цењена околност да ли је подносиоце приговора гласачки одбор неосновано спречио да гласај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ценила навод из приговора према којем је подносиоцима приговора понуђено да гласају, што су они одбили, на основу чега је закључено да се приговором не указује на околност да су били спречени од стране гласачког одбора да гласају, што би представљало кључну неправилност поводом које би приговор морао да буде усвојен.</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закључила да, имајући у виду чињеницу да примедбе на ток гласања није имао ниједан члан гласачког одбора, нема основа за закључак да је на гласачком месту број 59. учињена неправилност која би била основ за поништавање гласања, те је донела одлуку као у диспозитиву овог решењ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370/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1:00Z</dcterms:created>
  <dc:creator>Milos Prosic</dc:creator>
  <dc:description/>
  <cp:keywords/>
  <dc:language>en-US</dc:language>
  <cp:lastModifiedBy>Biljana Zeljković</cp:lastModifiedBy>
  <cp:lastPrinted>2022-01-21T19:31:00Z</cp:lastPrinted>
  <dcterms:modified xsi:type="dcterms:W3CDTF">2022-01-21T18:31:00Z</dcterms:modified>
  <cp:revision>20</cp:revision>
  <dc:subject/>
  <dc:title/>
</cp:coreProperties>
</file>